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________________  №  ___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04.02. 2015  № 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Ф,  Федеральным законом от 27.07.2010 № 210-ФЗ «Об организации предоставления государственных и муниципальных услуг»,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орода Кузнецка                          от 04.02. 2015  № 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В приложении к постановлени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пункты 1, 2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гражданам и юридическим лицам в собственность бесплат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варительное согласование предоставления земельного участка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пункты 3, 4 –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  пункты 5, 6, 7, 8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в собственность и аренду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без проведения торг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ажа земельных участков, права на заключение договора аренды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на торг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в безвозмездное пользова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в постоянное (бессрочное) пользование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пункты 9, 10 –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) пункт 1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утверждение схемы расположения земельного участка на кадастровом плане территори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color w:val="000000"/>
          <w:sz w:val="28"/>
          <w:szCs w:val="28"/>
          <w:shd w:fill="FFFFFF" w:val="clear"/>
        </w:rPr>
        <w:t>. Настоящее постановление подлежит официальному опубликованию и вступает в силу на следующий день после официального опублико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Кузнецка                                                                           С.А. Златогорский  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6:00Z</dcterms:created>
  <dc:creator>ism</dc:creator>
  <dc:description/>
  <cp:keywords/>
  <dc:language>en-US</dc:language>
  <cp:lastModifiedBy>User</cp:lastModifiedBy>
  <cp:lastPrinted>2014-12-26T12:40:00Z</cp:lastPrinted>
  <dcterms:modified xsi:type="dcterms:W3CDTF">2015-03-27T13:49:00Z</dcterms:modified>
  <cp:revision>9</cp:revision>
  <dc:subject/>
  <dc:title>Российская Федерация</dc:title>
</cp:coreProperties>
</file>